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YAESU FT-101 / FT-277  with WRAASE DDS-VFO “UDV” </w:t>
      </w:r>
    </w:p>
    <w:p>
      <w:pPr>
        <w:pStyle w:val="Heading3"/>
        <w:rPr/>
      </w:pPr>
      <w:r>
        <w:rPr/>
        <w:t>Connecting Cable and VFO+SPLIT Configuration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e beiden Modi (Int./ext. VFO  bzw. 2 VFOs A/B) erfordern eine unterschiedliche Beschaltung. Dafür können entweder zwei Kabel hergestellt werden oder es wird –wie in der Zeichnung dargestellt- ein kleiner Umschalter vorgeseh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th modes (int/ext. VFO or 2 VFOs A/B) require a little dífferent wiring of the connecting cable. You may either prepare two cables or insert a small switch as indicated in the drawing below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drawing>
          <wp:inline distT="0" distB="0" distL="0" distR="0">
            <wp:extent cx="5757545" cy="410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32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85900" cy="1285875"/>
                  <wp:effectExtent l="0" t="0" r="0" b="0"/>
                  <wp:docPr id="2" name="FT101_con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T101_con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en-GB"/>
              </w:rPr>
              <w:t>„</w:t>
            </w:r>
            <w:r>
              <w:rPr>
                <w:i w:val="false"/>
                <w:iCs w:val="false"/>
                <w:lang w:val="en-GB"/>
              </w:rPr>
              <w:t>DDS+TRX VFO“ not allowed!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1514475" cy="1333500"/>
                  <wp:effectExtent l="0" t="0" r="0" b="0"/>
                  <wp:docPr id="3" name="FT101_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T101_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„</w:t>
            </w:r>
            <w:r>
              <w:rPr/>
              <w:t>DDS+TRX VFO“ nicht erlaubt!</w:t>
            </w:r>
          </w:p>
        </w:tc>
      </w:tr>
    </w:tbl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Wichtige Modifikation im FT-101 / FT-277</w:t>
      </w:r>
    </w:p>
    <w:p>
      <w:pPr>
        <w:pStyle w:val="Textkrper2"/>
        <w:jc w:val="both"/>
        <w:rPr/>
      </w:pPr>
      <w:r>
        <w:rPr/>
        <w:t>Der HF-Ausgang des internen VFO des Transceivers muss bei Zweit-VFO-Betrieb durch ein Relais unterbrochen werden. Im Originalzustand wird nur die Betriebsspannung des VFO abgeschaltet mit der Folge, dass der sehr niederohmige Ausgang (ca. 3 Ohm) das HF-Signal des externen VFO so stark belastet, dass dieses total zusammenbricht. Das kleine Relais lässt sich leicht nachträglich einbauen und wird von der Betriebsspannung des internen VFO gesteuert.</w:t>
      </w:r>
    </w:p>
    <w:p>
      <w:pPr>
        <w:pStyle w:val="Textkrper2"/>
        <w:jc w:val="both"/>
        <w:rPr/>
      </w:pPr>
      <w:r>
        <w:rPr/>
      </w:r>
    </w:p>
    <w:p>
      <w:pPr>
        <w:pStyle w:val="Heading3"/>
        <w:jc w:val="both"/>
        <w:rPr>
          <w:sz w:val="20"/>
          <w:lang w:val="en-GB"/>
        </w:rPr>
      </w:pPr>
      <w:r>
        <w:rPr>
          <w:sz w:val="20"/>
          <w:lang w:val="en-GB"/>
        </w:rPr>
        <w:t>Important modification on the FT-101 / FT-277</w:t>
      </w:r>
    </w:p>
    <w:p>
      <w:pPr>
        <w:pStyle w:val="Textkrper3"/>
        <w:rPr/>
      </w:pPr>
      <w:r>
        <w:rPr/>
        <w:t xml:space="preserve">During operation of the DDS-VFO, the HF-output line of the internal VFO must be interrupted by a small relais.  The original circuit simply switches off the DC voltage for the internal VFO but leaves the output line connected which represents a very low impedance of about 3 Ohms, which lets the output voltage of the UVD break down. The relais is controlled by the DC supply voltage of the internal VFO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4691380" cy="3518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429125" cy="4846320"/>
            <wp:effectExtent l="0" t="0" r="0" b="0"/>
            <wp:docPr id="5" name="FT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T2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7"/>
      <w:type w:val="nextPage"/>
      <w:pgSz w:w="11906" w:h="16838"/>
      <w:pgMar w:left="1417" w:right="1417" w:gutter="0" w:header="0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GB"/>
      </w:rPr>
    </w:pPr>
    <w:r>
      <w:rPr>
        <w:sz w:val="18"/>
        <w:lang w:val="en-GB"/>
      </w:rPr>
      <w:t xml:space="preserve">DDS-VFO  UDV:  YAESU  FT-101/277  Connecting cable, VFO+SPLIT Configuration. All rights reserved.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>© 2009 - Volker Wraase, DL2RZ.  Ohne Gewähr, Änderungen vorbehalt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i/>
      <w:iCs/>
      <w:sz w:val="20"/>
    </w:rPr>
  </w:style>
  <w:style w:type="paragraph" w:styleId="Textkrper3">
    <w:name w:val="Textkörper 3"/>
    <w:basedOn w:val="Normal"/>
    <w:qFormat/>
    <w:pPr>
      <w:jc w:val="both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2:34:00Z</dcterms:created>
  <dc:creator>otto mustermann</dc:creator>
  <dc:description/>
  <dc:language>en-US</dc:language>
  <cp:lastModifiedBy>Otto Mustermann</cp:lastModifiedBy>
  <cp:lastPrinted>2009-03-09T17:46:00Z</cp:lastPrinted>
  <dcterms:modified xsi:type="dcterms:W3CDTF">2009-05-10T12:34:00Z</dcterms:modified>
  <cp:revision>2</cp:revision>
  <dc:subject/>
  <dc:title>Wichtige Modifikation im FT-101 / FT-277</dc:title>
</cp:coreProperties>
</file>